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00"/>
        <w:gridCol w:w="4080"/>
        <w:gridCol w:w="3480"/>
      </w:tblGrid>
      <w:tr>
        <w:trPr>
          <w:trHeight w:val="567" w:hRule="atLeast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neve</w:t>
            </w:r>
            <w:r>
              <w:rPr>
                <w:b w:val="false"/>
              </w:rPr>
              <w:t>: Amerikai civilizáció 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10 G2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élév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Óratípus:</w:t>
            </w:r>
            <w:r>
              <w:rPr/>
              <w:t xml:space="preserve"> Szeminárium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ékelés:</w:t>
            </w:r>
            <w:r>
              <w:rPr/>
              <w:t xml:space="preserve"> Gy</w:t>
            </w:r>
          </w:p>
        </w:tc>
      </w:tr>
      <w:tr>
        <w:trPr>
          <w:trHeight w:val="3839" w:hRule="atLeast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oktatás nyelve:</w:t>
            </w:r>
            <w:r>
              <w:rPr>
                <w:bCs/>
              </w:rPr>
              <w:t xml:space="preserve"> ang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A tanegység leírása: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A tantárgy általános célja, hogy a hallgatókkal megismertesse és elsajátíttassa az amerikai civilizáció következő témaköreit: az USA politikai élete, kormányzati rendszere, politikai pártok, választás; az USA oktatási rendszere; az USA kulturális élete, művészetek: zene, színház, film, festészet, építészet; tömegkommunikációs eszközök: újságok, könyvek, rádió-televízió; egészségügy, társadalombiztosítás; az amerikai életforma; intézmények; vallás; amerikai hagyományok, szokások, ünnepek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Az ismeretszerzés mellett a tárgy oktatásának célja — a hallgatók tanulmányainak korai szakaszában — a nyelvi készségek fejlesztése, a gondolatok összefüggő, önálló angol nyelvű kifejezése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A tantárgy specifikus célja, hogy előkészítse a hallgatókat az amerikai civilizáció speciális kurzusaira oly módon, hogy alapvető ismereteket nyújt, és megismerteti velük az alapvető elveket, kategóriákat és fogalmak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. K. Stevenson. </w:t>
            </w:r>
            <w:r>
              <w:rPr>
                <w:i/>
              </w:rPr>
              <w:t xml:space="preserve">American Life and Institutions. </w:t>
            </w:r>
            <w:r>
              <w:rPr/>
              <w:t>USIA, Washington</w:t>
            </w:r>
            <w:r>
              <w:rPr>
                <w:i/>
              </w:rPr>
              <w:t xml:space="preserve"> </w:t>
            </w:r>
            <w:r>
              <w:rPr/>
              <w:t>D.C.,198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vid Queen (ed.). </w:t>
            </w:r>
            <w:r>
              <w:rPr>
                <w:i/>
              </w:rPr>
              <w:t xml:space="preserve">Reflections on America and Americans. </w:t>
            </w:r>
            <w:r>
              <w:rPr/>
              <w:t>USIA, Washington D.C., 198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wrence H. Fuchs. </w:t>
            </w:r>
            <w:r>
              <w:rPr>
                <w:i/>
              </w:rPr>
              <w:t xml:space="preserve">The American Kaleidoscope. </w:t>
            </w:r>
            <w:r>
              <w:rPr/>
              <w:t>UP of New England, Hanover, 199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bert Weissberg. </w:t>
            </w:r>
            <w:r>
              <w:rPr>
                <w:i/>
              </w:rPr>
              <w:t xml:space="preserve">Politics: A Handbook for Students. </w:t>
            </w:r>
            <w:r>
              <w:rPr/>
              <w:t>Hartcourt Brace Jovannovich Publishers, San Diego, 198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ennig Cohen (ed.). </w:t>
            </w:r>
            <w:r>
              <w:rPr>
                <w:i/>
              </w:rPr>
              <w:t>The American Culture</w:t>
            </w:r>
            <w:r>
              <w:rPr/>
              <w:t>. University of Pennsylvania, 196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uther S. Luedtke. </w:t>
            </w:r>
            <w:r>
              <w:rPr>
                <w:i/>
              </w:rPr>
              <w:t>Making America.</w:t>
            </w:r>
            <w:r>
              <w:rPr/>
              <w:t xml:space="preserve"> The Society and Culture of the United States. USIA, Washington, D. C., 198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oktatók által megadott szövege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jánlott olvasmányok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arl N. Mittleman. </w:t>
            </w:r>
            <w:r>
              <w:rPr>
                <w:i/>
              </w:rPr>
              <w:t>An Outline of American Geography.</w:t>
            </w:r>
            <w:r>
              <w:rPr/>
              <w:t xml:space="preserve"> USIA, Washington, D. C.,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bert L. McCan. </w:t>
            </w:r>
            <w:r>
              <w:rPr>
                <w:i/>
              </w:rPr>
              <w:t>An Outline of American Economics.</w:t>
            </w:r>
            <w:r>
              <w:rPr/>
              <w:t xml:space="preserve"> USIA, Washington, D. C.,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ichard C. Schroeder. </w:t>
            </w:r>
            <w:r>
              <w:rPr>
                <w:i/>
              </w:rPr>
              <w:t>An Outline of American Government.</w:t>
            </w:r>
            <w:r>
              <w:rPr/>
              <w:t xml:space="preserve"> USIA, Washington, D. C.,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antárgyfelelős: </w:t>
            </w:r>
            <w:r>
              <w:rPr>
                <w:bCs/>
              </w:rPr>
              <w:t>dr. habil Vadon Lehel Ph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tatók: </w:t>
            </w:r>
            <w:r>
              <w:rPr>
                <w:bCs/>
              </w:rPr>
              <w:t>dr. Kádár Judit PhD, Dányi László</w:t>
            </w:r>
          </w:p>
          <w:p>
            <w:pPr>
              <w:pStyle w:val="Normal"/>
              <w:autoSpaceDE w:val="false"/>
              <w:jc w:val="center"/>
              <w:rPr>
                <w:rFonts w:cs="Book Antiqua"/>
                <w:b/>
                <w:b/>
                <w:bCs/>
              </w:rPr>
            </w:pPr>
            <w:r>
              <w:rPr>
                <w:rFonts w:cs="Book Antiqu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MS Mincho;ＭＳ 明朝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MS Mincho;ＭＳ 明朝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MS Mincho;ＭＳ 明朝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43:00Z</dcterms:created>
  <dc:creator>Amerikanisztika</dc:creator>
  <dc:description/>
  <dc:language>en-US</dc:language>
  <cp:lastModifiedBy>Suszter Anikó</cp:lastModifiedBy>
  <cp:lastPrinted>2006-05-24T09:58:00Z</cp:lastPrinted>
  <dcterms:modified xsi:type="dcterms:W3CDTF">2006-06-29T07:26:00Z</dcterms:modified>
  <cp:revision>3</cp:revision>
  <dc:subject/>
  <dc:title>Tanegység neve: Amerikai civilizáció 1</dc:title>
</cp:coreProperties>
</file>